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126"/>
        <w:gridCol w:w="851"/>
        <w:gridCol w:w="709"/>
        <w:gridCol w:w="708"/>
        <w:gridCol w:w="284"/>
        <w:gridCol w:w="567"/>
        <w:gridCol w:w="425"/>
        <w:gridCol w:w="142"/>
        <w:gridCol w:w="1134"/>
        <w:gridCol w:w="850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философии и полит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едагогики и образовательного менедж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  <w:t>PSP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 xml:space="preserve"> 34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 и психология межличностной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5В012300 – «Социальная педагогика и самопознание», 2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PS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3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межличностной коммун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ис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екеева Куралай Несипбековна – к.филос.н., д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ralainara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727) 2-67-43-73 (вн.115)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 702 201 30 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подавания 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ознакомле</w:t>
              <w:softHyphen/>
              <w:t>ние студентов с теоретическими основами межкультурной коммуникации, системой общения, свойствам и функциям педагогической коммуникации, педагогическим общением в группе и коллективе, культурой педагогической коммуникации, ролью и местом коммуникативной культуры педагога в профессиональной деятельности педагога и психолог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тория педагогики и самопознания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кенбил В. Язык интонации, мимики, жестов. СПб., 1997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 Е. П. Психология общения и межличностных отношений. СПб.: Питер, 2009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А. Педагогическое общение. М., 2009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н-Калик В.А. Учителю о педагогическом общении. М., 2007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А. Психология общения. М.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ольский М. Психология делового общения. М., 1991.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каждому аудиторному занятию студент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ьшинство заданий СРС связаны со сбором материала для Портфолио студента, составлением Глоссария, подготовкой рефератов, Презентациями, проведением мини-исследован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 задания должны быть оформлены в соответствии с предъявляемым к ним требованиям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виды работ необходимо выполнять и защищать в указанные с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ценивании выполненных заданий будут учитываться следующие критерии: актуальность, креативность, умение работать с научной литературой,</w:t>
              <w:tab/>
              <w:t xml:space="preserve">практическая направленность. </w:t>
            </w:r>
          </w:p>
        </w:tc>
      </w:tr>
      <w:tr>
        <w:trPr>
          <w:trHeight w:val="25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ивания и аттестац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проекта базы дан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программирова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,13,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1896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щение как средство пе</w:t>
              <w:softHyphen/>
              <w:t>дагогического сотрудниче</w:t>
              <w:softHyphen/>
              <w:t>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 и невербальные средства общения в педагогической деятель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</w:t>
              <w:softHyphen/>
              <w:t>логическая природа об</w:t>
              <w:softHyphen/>
              <w:t>щения преподавателя и обучающихся в личностно-ориентированной педагог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 самоотражения психолого-поведенческого облика педагога в процессе педагогического об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педагогиче</w:t>
              <w:softHyphen/>
              <w:t>ского обще</w:t>
              <w:softHyphen/>
              <w:t>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3.</w:t>
            </w:r>
            <w:r>
              <w:rPr>
                <w:lang w:val="kk-KZ"/>
              </w:rPr>
              <w:t xml:space="preserve"> </w:t>
            </w:r>
            <w:r>
              <w:rPr/>
              <w:t>Особенности профессиональной позиции и стилей педагогического воздейств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4</w:t>
            </w:r>
            <w:r>
              <w:rPr>
                <w:lang w:val="kk-KZ"/>
              </w:rPr>
              <w:t xml:space="preserve">. </w:t>
            </w:r>
            <w:r>
              <w:rPr/>
              <w:t>Педагогические конфликты, способы их предупреждения и разреш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4</w:t>
            </w:r>
            <w:r>
              <w:rPr>
                <w:lang w:val="kk-KZ"/>
              </w:rPr>
              <w:t xml:space="preserve">. </w:t>
            </w:r>
            <w:r>
              <w:rPr/>
              <w:t>Педагогическое общение в конфликтных ситуация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highlight w:val="yellow"/>
                <w:lang w:val="kk-KZ"/>
              </w:rPr>
            </w:pPr>
            <w:r>
              <w:rPr>
                <w:b/>
              </w:rPr>
              <w:t xml:space="preserve">СРС 1. </w:t>
            </w:r>
            <w:r>
              <w:rPr/>
              <w:t>Отразите в письменном виде мини-эссе «Коммуникативная культура современного педагога», где определите сущность общения в педагогическом процессе со всеми возможными реципиентами коммуник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 5.</w:t>
            </w:r>
            <w:r>
              <w:rPr>
                <w:lang w:val="kk-KZ"/>
              </w:rPr>
              <w:t xml:space="preserve"> </w:t>
            </w:r>
            <w:r>
              <w:rPr/>
              <w:t>Требования к личности современного преподавател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5. </w:t>
            </w:r>
            <w:r>
              <w:rPr/>
              <w:t>Особенности коммуникативной культуры педагог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етодики разрешения конфликтных ситуаций в школе составьте алгоритм его разрешения на конкретном пример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и 6.</w:t>
            </w:r>
            <w:r>
              <w:rPr>
                <w:color w:val="000000"/>
              </w:rPr>
              <w:t xml:space="preserve"> </w:t>
            </w:r>
            <w:r>
              <w:rPr/>
              <w:t>Некоторые методологические аспекты теории коммуник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6.</w:t>
            </w:r>
            <w:r>
              <w:rPr/>
              <w:t xml:space="preserve"> </w:t>
            </w:r>
            <w:r>
              <w:rPr>
                <w:lang w:val="kk-KZ"/>
              </w:rPr>
              <w:t xml:space="preserve">Виды социально-педагогического проекта. Результаты проектной деятельности в сфере образования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7. </w:t>
            </w:r>
            <w:r>
              <w:rPr/>
              <w:t>Использование трансакционного анализа в профессионально-педагогическом обще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7</w:t>
            </w:r>
            <w:r>
              <w:rPr>
                <w:lang w:val="kk-KZ"/>
              </w:rPr>
              <w:t xml:space="preserve">. </w:t>
            </w:r>
            <w:r>
              <w:rPr/>
              <w:t>Функции коммуник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шите типы ситуаций межличностного взаимодействия, вызывающий стрес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бежный контро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и 8. </w:t>
            </w:r>
            <w:r>
              <w:rPr/>
              <w:t>Теория коммуникации как наука и учебная дисципли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8. </w:t>
            </w:r>
            <w:r>
              <w:rPr/>
              <w:t>Групповая и массовая коммуникац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</w:rPr>
              <w:t>9</w:t>
            </w:r>
            <w:r>
              <w:rPr>
                <w:b/>
                <w:lang w:val="kk-KZ"/>
              </w:rPr>
              <w:t xml:space="preserve">. </w:t>
            </w:r>
            <w:r>
              <w:rPr/>
              <w:t>Истоки и основные этапы развития теории коммуник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9.</w:t>
            </w:r>
            <w:r>
              <w:rPr>
                <w:lang w:val="kk-KZ"/>
              </w:rPr>
              <w:t xml:space="preserve"> </w:t>
            </w:r>
            <w:r>
              <w:rPr/>
              <w:t>Особенности межличностной коммуник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но представьте характеристику основных типов коммуникан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10. </w:t>
            </w:r>
            <w:r>
              <w:rPr/>
              <w:t>Межличностная коммуникац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10. </w:t>
            </w:r>
            <w:r>
              <w:rPr/>
              <w:t>Социально-психологические особенности межличностной коммуник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екция11. </w:t>
            </w:r>
            <w:r>
              <w:rPr/>
              <w:t>Ситуационные и психологические предпосылки межличностной коммуника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11. </w:t>
            </w:r>
            <w:r>
              <w:rPr/>
              <w:t>Этика делового об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мини-эссе «Тактика ведения переговоров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ция 12.</w:t>
            </w:r>
            <w:r>
              <w:rPr>
                <w:lang w:val="kk-KZ"/>
              </w:rPr>
              <w:t xml:space="preserve"> </w:t>
            </w:r>
            <w:r>
              <w:rPr/>
              <w:t>Речевое и неречевое поведение в межличностном взаимодейств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12.</w:t>
            </w:r>
            <w:r>
              <w:rPr>
                <w:lang w:val="kk-KZ"/>
              </w:rPr>
              <w:t xml:space="preserve"> </w:t>
            </w:r>
            <w:r>
              <w:rPr/>
              <w:t>Деловые беседы и перегово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Лекции 13. </w:t>
            </w:r>
            <w:r>
              <w:rPr/>
              <w:t>Чувства и эмоции как коммуникативные действ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13. </w:t>
            </w:r>
            <w:r>
              <w:rPr/>
              <w:t>Виды и техника слуш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труктуру деловой бесе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екция 14.</w:t>
            </w:r>
            <w:r>
              <w:rPr/>
              <w:t xml:space="preserve"> Особенности делового об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kk-KZ"/>
              </w:rPr>
              <w:t xml:space="preserve"> 14.</w:t>
            </w:r>
            <w:r>
              <w:rPr/>
              <w:t xml:space="preserve"> Тактика делового об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kk-KZ"/>
              </w:rPr>
              <w:t>ия 15</w:t>
            </w:r>
            <w:r>
              <w:rPr>
                <w:b/>
              </w:rPr>
              <w:t xml:space="preserve">. </w:t>
            </w:r>
            <w:r>
              <w:rPr/>
              <w:t>Групповые формы делового общ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5.</w:t>
            </w:r>
            <w:r>
              <w:rPr/>
              <w:t xml:space="preserve"> Управление деловыми переговор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Рубежный контро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Экзаме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</w:t>
        <w:tab/>
        <w:tab/>
        <w:tab/>
        <w:tab/>
        <w:tab/>
        <w:t xml:space="preserve"> </w:t>
        <w:tab/>
        <w:t xml:space="preserve">                     А.Р. Масалим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метод бюро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.С. Жұбан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  <w:tab/>
        <w:tab/>
        <w:tab/>
        <w:tab/>
        <w:tab/>
        <w:t xml:space="preserve">                     А.А. Була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 xml:space="preserve">                     К.Н. Ашекее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lainara2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2:00Z</dcterms:created>
  <dc:creator>saltanat72</dc:creator>
  <dc:description/>
  <dc:language>en-US</dc:language>
  <cp:lastModifiedBy>Admin</cp:lastModifiedBy>
  <cp:lastPrinted>2016-10-19T10:21:00Z</cp:lastPrinted>
  <dcterms:modified xsi:type="dcterms:W3CDTF">2017-02-07T03:12:00Z</dcterms:modified>
  <cp:revision>2</cp:revision>
  <dc:subject/>
  <dc:title/>
</cp:coreProperties>
</file>